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</w:p>
    <w:p>
      <w:pPr>
        <w:pStyle w:val="P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.01.УП.01.</w:t>
      </w:r>
    </w:p>
    <w:p>
      <w:pPr>
        <w:pStyle w:val="P0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УН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1. Основные способы работы пером</w:t>
      </w:r>
    </w:p>
    <w:p>
      <w:pPr>
        <w:pStyle w:val="P0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полнить рисунок птицы (вороны) карандашом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познакомить обучающихся с основными способами и приемами работы пером;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</w:t>
      </w:r>
      <w:r>
        <w:rPr>
          <w:rFonts w:cs="Times New Roman" w:ascii="Times New Roman" w:hAnsi="Times New Roman"/>
          <w:sz w:val="24"/>
          <w:szCs w:val="24"/>
        </w:rPr>
        <w:t>объяснить технические способы передачи штрихом основных элементов изображения;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♦  </w:t>
      </w:r>
      <w:r>
        <w:rPr>
          <w:rFonts w:cs="Times New Roman" w:ascii="Times New Roman" w:hAnsi="Times New Roman"/>
          <w:sz w:val="24"/>
          <w:szCs w:val="24"/>
        </w:rPr>
        <w:t>выработать навык моделирования формы посредством штриха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 обучающихс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 листа для черчения  А3, карандаш, ластик, мягкий ластик, тушь, перо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дание: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олнить:</w:t>
      </w:r>
    </w:p>
    <w:p>
      <w:pPr>
        <w:pStyle w:val="P0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рисунок птицы используя в работу тушь и перо.  </w:t>
      </w:r>
    </w:p>
    <w:p>
      <w:pPr>
        <w:pStyle w:val="P0"/>
        <w:spacing w:before="0" w:after="0"/>
        <w:ind w:left="708" w:firstLine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посмотрите документ Word по поэтапному рисованию вороны. Ресурс: Яндекс Диск (необходимо скачать и документ просмотреть ссылка ниже)   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yadi.sk/i/GnPkVv2t-q1rIg</w:t>
        </w:r>
      </w:hyperlink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апы: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ение размера, его основных пропорций, перспективного положения (проверка педагога - присылаем фото проделанной работы в личное сообщение преподавателю WhatsApp).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ачала тонкими линиями намечают композицию (птицу), а затем уточнить и прорисовать детали. Ближний план следует акцентировать нажимом на карандаш (проверка педагога - присылаем фото проделанной работы в личное сообщение преподавателю WhatsApp).</w:t>
      </w:r>
    </w:p>
    <w:p>
      <w:pPr>
        <w:pStyle w:val="P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05130</wp:posOffset>
            </wp:positionV>
            <wp:extent cx="4800600" cy="310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. Завершение работы – выявление объема с помощью светотеневой моделировки формы (проверка педагога - присылаем фото проделанной работы в личное сообщение преподавателю WhatsApp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- рисунок пером и тушью натюрморта с сухими цветами и с чучелом птицы.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 обучающихся:  ватманского листа А3, тушь, перо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натюрморт.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750</wp:posOffset>
            </wp:positionV>
            <wp:extent cx="2083435" cy="2845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1750</wp:posOffset>
            </wp:positionV>
            <wp:extent cx="2193290" cy="2857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исунок пером и тушью простого натюрморта с цветами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 обучающихся:  ватманского листа А3, тушь, перо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выполнение натюрморта: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компоновать этот натюрморт при помощи простого карандаша  </w:t>
      </w:r>
      <w:r>
        <w:rPr>
          <w:rFonts w:cs="Times New Roman" w:ascii="Times New Roman" w:hAnsi="Times New Roman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Анализ конструктивных особенностей натюрморта. Поиск композиции натюрморта на основном листе, уточнение соотношений общих масс предметов, их пропорций </w:t>
      </w:r>
      <w:r>
        <w:rPr>
          <w:rFonts w:cs="Times New Roman" w:ascii="Times New Roman" w:hAnsi="Times New Roman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ыполнение линейно-конструктивного построения предметов </w:t>
      </w:r>
      <w:r>
        <w:rPr>
          <w:rFonts w:cs="Times New Roman" w:ascii="Times New Roman" w:hAnsi="Times New Roman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осле начинаем рисовать натюрморт при помощи туши или черной гел. ручки </w:t>
      </w:r>
      <w:r>
        <w:rPr>
          <w:rFonts w:cs="Times New Roman" w:ascii="Times New Roman" w:hAnsi="Times New Roman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тотеневая проработка формы предметов и фона (блик, свет, полусвет, полутень, собственная тень, рефлекс, падающая тень)</w:t>
      </w:r>
      <w:r>
        <w:rPr>
          <w:rFonts w:cs="Times New Roman" w:ascii="Times New Roman" w:hAnsi="Times New Roman"/>
          <w:shd w:fill="FFFFFF" w:val="clear"/>
        </w:rPr>
        <w:t xml:space="preserve"> 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Завершение и обобщение рисунка </w:t>
      </w:r>
      <w:r>
        <w:rPr>
          <w:rFonts w:cs="Times New Roman" w:ascii="Times New Roman" w:hAnsi="Times New Roman"/>
          <w:shd w:fill="FFFFFF" w:val="clear"/>
        </w:rPr>
        <w:t xml:space="preserve">(проверка педагога - присылаем фото проделанной работы в личное сообщение преподавателю </w:t>
      </w:r>
      <w:r>
        <w:rPr>
          <w:rFonts w:cs="Times New Roman" w:ascii="Times New Roman" w:hAnsi="Times New Roman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машняя работа:  </w:t>
      </w:r>
    </w:p>
    <w:p>
      <w:pPr>
        <w:pStyle w:val="P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роски птиц, животных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0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ок пером и тушью простого натюрморта с цветами. Формат листа А5, А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GnPkVv2t-q1rI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8:00Z</dcterms:created>
  <dc:creator>Рамис</dc:creator>
  <dc:description/>
  <cp:keywords/>
  <dc:language>en-US</dc:language>
  <cp:lastModifiedBy>Рамис</cp:lastModifiedBy>
  <dcterms:modified xsi:type="dcterms:W3CDTF">2020-04-08T14:14:00Z</dcterms:modified>
  <cp:revision>9</cp:revision>
  <dc:subject/>
  <dc:title> Учебный предмет </dc:title>
</cp:coreProperties>
</file>